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08"/>
        <w:gridCol w:w="2579"/>
        <w:gridCol w:w="1978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1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14.11.2006 № 74/267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30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 в   постановление   Правительства   Кировской   области </w:t>
        <w:br/>
        <w:t xml:space="preserve">от 14.11.2006 № 74/267 «О координационном совете по туризму </w:t>
        <w:br/>
        <w:t>в Киров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координационный совет по туризму в Кировской </w:t>
        <w:br/>
        <w:t xml:space="preserve">области (далее – координационный совет) в новом составе согласно </w:t>
        <w:br/>
        <w:t>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  3.9   раздела   3 «Организация   деятельности </w:t>
        <w:br/>
        <w:t xml:space="preserve">координационного совета» Положения о координационном совете </w:t>
        <w:br/>
        <w:t>по туризму в Кировской област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9. Организационно-техническое обеспечение деятельности </w:t>
        <w:br/>
        <w:t xml:space="preserve">координационного совета осуществляется министерством спорта </w:t>
        <w:br/>
        <w:t>и молодежной политики Кировской области».</w:t>
      </w:r>
    </w:p>
    <w:p>
      <w:pPr>
        <w:pStyle w:val="Normal"/>
        <w:autoSpaceDE w:val="false"/>
        <w:spacing w:lineRule="auto" w:line="30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 постановление   вступает   в   силу   с   момента </w:t>
        <w:br/>
        <w:t>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6:00Z</dcterms:created>
  <dc:creator>voronkina</dc:creator>
  <dc:description/>
  <cp:keywords/>
  <dc:language>en-US</dc:language>
  <cp:lastModifiedBy>slobodina_ai</cp:lastModifiedBy>
  <cp:lastPrinted>2020-09-04T09:35:00Z</cp:lastPrinted>
  <dcterms:modified xsi:type="dcterms:W3CDTF">2021-02-11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3724061</vt:r8>
  </property>
</Properties>
</file>